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RESPONSABLE DEL PROCESO: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R. JUAN ANTONIO NIETO ESCALANTE          CONTRALOR DE BOGOTÁ        DESPACHO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rFonts w:eastAsia="Arial"/>
                <w:lang w:val="es-CO"/>
              </w:rPr>
              <w:t xml:space="preserve">                           </w:t>
            </w:r>
            <w:r>
              <w:rPr>
                <w:lang w:val="es-CO"/>
              </w:rPr>
              <w:t>Nombre                                                       Cargo                        Dependencia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OMBRE DEL DOCUMENTO: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 xml:space="preserve">PROCEDIMIENTO PARA LA FORMULACIÓN DEL PLAN ESTRATEGICO - </w:t>
            </w:r>
            <w:r>
              <w:rPr>
                <w:spacing w:val="-3"/>
              </w:rPr>
              <w:t>VERSIÓN No. 2.0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ECHA:__________________________________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pacing w:val="-3"/>
                <w:lang w:val="es-CO"/>
              </w:rPr>
            </w:pPr>
            <w:r>
              <w:rPr>
                <w:b/>
                <w:spacing w:val="-3"/>
                <w:lang w:val="es-CO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b/>
              </w:rPr>
              <w:t>N° Y FECHA DE RESOLUCIÓN QUE LO ADOP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34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ambio todo el procedimiento que fue adoptado mediante la Resolución No. 019 del 14 de marzo de 2003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cance del procedimiento no concuerda con lo mencionado en su descrip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e incluye lo pertinente al manejo de las posibles solicitudes de modificación del Plan Estratégico formuladas dentro del término de su ejecución, se reformula actividades y se aclara la responsabilidad de la socialización y difusión de la política de calidad  y del manejo del documento Plan Estratégico como documento controlado.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796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72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DE ORIENTACIÓN INSTITU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3:10:00Z</dcterms:created>
  <dc:creator>Hernando Velandía</dc:creator>
  <dc:description/>
  <cp:keywords/>
  <dc:language>en-US</dc:language>
  <cp:lastModifiedBy>sospina</cp:lastModifiedBy>
  <cp:lastPrinted>2003-05-14T10:47:00Z</cp:lastPrinted>
  <dcterms:modified xsi:type="dcterms:W3CDTF">2008-07-23T18:57:00Z</dcterms:modified>
  <cp:revision>11</cp:revision>
  <dc:subject/>
  <dc:title>HISTORIAL DE CAMBIOS </dc:title>
</cp:coreProperties>
</file>